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 ....../200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zawarta w dniu </w:t>
      </w:r>
      <w:r>
        <w:rPr>
          <w:b/>
          <w:bCs/>
        </w:rPr>
        <w:t>............... 2007 r</w:t>
      </w:r>
      <w:r>
        <w:rPr/>
        <w:t xml:space="preserve"> w Ustrzykach Dolnych pomiędzy  Gminą Ustrzyki Dolne zwaną w dalszej części  „ Zamawiającym „ reprezentowaną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Burmistrz               -               Henryk Sułu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 jednej strony, a:  </w:t>
      </w:r>
    </w:p>
    <w:p>
      <w:pPr>
        <w:pStyle w:val="Normal"/>
        <w:rPr/>
      </w:pPr>
      <w:r>
        <w:rPr>
          <w:b/>
          <w:bCs/>
          <w:sz w:val="24"/>
        </w:rPr>
        <w:t xml:space="preserve">......................................................................................................................................................                                      </w:t>
      </w:r>
      <w:r>
        <w:rPr>
          <w:sz w:val="24"/>
        </w:rPr>
        <w:t>zwanym w dalszej części umowy „Wykonawcą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...............................     -    ...........................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rezultacie dokonania przez Zamawiającego wyboru oferty Wykonawcy w przetargu nieograniczonym, przeprowadzonego na podstawie Ustawy Prawo zamówień publicznych została zawarta umowa o następującej treści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rzedmiotem zamówienia jest :</w:t>
      </w:r>
    </w:p>
    <w:p>
      <w:pPr>
        <w:pStyle w:val="TextBody"/>
        <w:ind w:left="426" w:hanging="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Wykonanie remontu drogi rolniczej w miejscowości Jałowe o nr działki 262</w:t>
      </w:r>
    </w:p>
    <w:p>
      <w:pPr>
        <w:pStyle w:val="TextBody"/>
        <w:ind w:left="426" w:hanging="0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 xml:space="preserve">i  Hoszów o nr działek 407, 406 i 403 od km 0+200 – 0+978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konanie rowów koparka 0,4 m3 w gr. kat.IV  -  m3 – 19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mechaniczne karczowanie pni drzew 16 – 25  cm – szt 384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konanie robót ziemnych spycharka 75 KM w gr. kat.IV – m3 45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formowanie i zagęszczanie nasypów spycharką 75 KM – m3 65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profilowanie i zgęszczanie podłoża korpusu pod utwardzenie – m2 1648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korpusu drogi pospołką rzeczną grub. w-wy 15 cm  - m2 120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przejazdu przez potok – ułożenie płyt drogowych żelbetowych  - mb 1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wyrównanie wybojów i kolein nawierzchni zwirowej pospólka rzeczną – m3 14,4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 xml:space="preserve">wykonanie przepustów w rowach pod zjazdami z rur żelb. </w:t>
      </w:r>
      <w:r>
        <w:rPr>
          <w:rFonts w:eastAsia="Symbol" w:cs="Symbol" w:ascii="Symbol" w:hAnsi="Symbol"/>
        </w:rPr>
        <w:t></w:t>
      </w:r>
      <w:r>
        <w:rPr/>
        <w:t xml:space="preserve"> 40 cm – mb 12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1069" w:hanging="643"/>
        <w:rPr/>
      </w:pPr>
      <w:r>
        <w:rPr/>
        <w:t>utwardzenie zjazdów pospółką rzeczna – grub. w-wy 15 cm – m2 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/>
      </w:pPr>
      <w:r>
        <w:rPr/>
        <w:t>Szczegółowy zakres rzeczowy przedmiotu umowy określony jest w przedmiarach robót które stanowią integralną część niniejszej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Termin wykonania przedmiotu umowy  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rozpoczęcie – po podpisaniu umowy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kończenie –  30 września 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5"/>
        </w:numPr>
        <w:rPr/>
      </w:pPr>
      <w:r>
        <w:rPr/>
        <w:t>Z ramienia Podkarpackiego Zarządu Melioracji i Urządzeń Wodnych w Rzeszowie jako inwestora zastępczego Zarządu Województwa – nadzór inwestorski nad zadaniem pełnił będzie – ....................................................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 ramienia Urzędu Miejskiego nadzór nad zadaniem pełnił będzie  </w:t>
      </w:r>
    </w:p>
    <w:p>
      <w:pPr>
        <w:pStyle w:val="TextBody"/>
        <w:rPr/>
      </w:pPr>
      <w:r>
        <w:rPr/>
        <w:t xml:space="preserve">      –  </w:t>
      </w:r>
      <w:r>
        <w:rPr/>
        <w:t xml:space="preserve">mgr inż. Fryderyk Bróz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 Wykonawca ustanawia kierownika budowy w osobie –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numPr>
          <w:ilvl w:val="0"/>
          <w:numId w:val="6"/>
        </w:numPr>
        <w:rPr/>
      </w:pPr>
      <w:r>
        <w:rPr/>
        <w:t>Wykonawca zobowiązuje się zapewnić warunki bezpieczeństwa na terenie placu budowy.</w:t>
      </w:r>
    </w:p>
    <w:p>
      <w:pPr>
        <w:pStyle w:val="Tekstpodstawowy2"/>
        <w:numPr>
          <w:ilvl w:val="0"/>
          <w:numId w:val="6"/>
        </w:numPr>
        <w:rPr/>
      </w:pPr>
      <w:r>
        <w:rPr/>
        <w:t>Wykonawca zobowiązuje się do umożliwienia wstępu na teren budowy pracownikom organów państwowego nadzoru budowlanego , do których należy wykonanie zadań określonych ustawą – Prawo Budowlane oraz do udostępnienia im danych i informacji wymaganych ustawą.</w:t>
      </w:r>
    </w:p>
    <w:p>
      <w:pPr>
        <w:pStyle w:val="Tekstpodstawowy2"/>
        <w:numPr>
          <w:ilvl w:val="0"/>
          <w:numId w:val="6"/>
        </w:numPr>
        <w:rPr/>
      </w:pPr>
      <w:r>
        <w:rPr/>
        <w:t>Po zakończeniu robót Wykonawca zobowiązany jest uporządkować teren budowy i przekazać go Zamawiającemu w terminie ustalonym na odbiór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Tekstpodstawowywcity3"/>
        <w:rPr/>
      </w:pPr>
      <w:r>
        <w:rPr/>
        <w:t xml:space="preserve">1.  Wykonawca zobowiązuje się wykonać przedmiot umowy z materiałów własnych                 ( bez pospółki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Materiały i urządzenia , o których mowa w ust.1 powinny odpowiadać co do jakości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mogom wyrobów dopuszczonych do obrotów i stosowania w budownictwie </w:t>
      </w:r>
    </w:p>
    <w:p>
      <w:pPr>
        <w:pStyle w:val="Tekstpodstawowy2"/>
        <w:rPr/>
      </w:pPr>
      <w:r>
        <w:rPr/>
        <w:t xml:space="preserve">      </w:t>
      </w:r>
      <w:r>
        <w:rPr/>
        <w:t>określonym w art.10 – ustawy Prawo Budowlane.</w:t>
      </w:r>
    </w:p>
    <w:p>
      <w:pPr>
        <w:pStyle w:val="TextBodyIndent"/>
        <w:jc w:val="both"/>
        <w:rPr/>
      </w:pPr>
      <w:r>
        <w:rPr/>
        <w:t xml:space="preserve">3.    Na każde żądanie Zamawiającego Wykonawca obowiązany jest okazać w stosunku do wskazanych materiałów : certyfikat na znak bezpieczeństwa , deklarację zgodności          z Polską Normą  lub aprobatą techniczną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 wykonanie przedmiotu umowy  Zamawiający zapłaci  Wykonawcy: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rPr/>
      </w:pPr>
      <w:r>
        <w:rPr/>
        <w:t>Droga Jałowe - Hoszów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.................. zł  (netto)  +  </w:t>
      </w:r>
      <w:r>
        <w:rPr>
          <w:sz w:val="24"/>
        </w:rPr>
        <w:t>podatek VAT</w:t>
      </w:r>
      <w:r>
        <w:rPr>
          <w:b/>
          <w:sz w:val="24"/>
        </w:rPr>
        <w:t xml:space="preserve"> – 22%   - </w:t>
      </w:r>
      <w:r>
        <w:rPr>
          <w:sz w:val="24"/>
        </w:rPr>
        <w:t>co stanowi kwotę</w:t>
      </w:r>
      <w:r>
        <w:rPr>
          <w:b/>
          <w:sz w:val="24"/>
        </w:rPr>
        <w:t xml:space="preserve"> brutto: ..................zł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słownie :  ...........................................................................................................................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w tym:</w:t>
      </w:r>
    </w:p>
    <w:p>
      <w:pPr>
        <w:pStyle w:val="Tekstpodstawowywcity2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udział Urzędu Miejskiego w Ustrzykach Dolnych  w kosztach ogólnych robót wynosi: .....................  zł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udział Funduszu Ochrony Gruntów Rolnych w kosztach ogólnych robót wynosi:     ......................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ynagrodzenie powyższe zostało ustalone w oparciu o kosztorysy ofertowe Wykonawcy.</w:t>
      </w:r>
    </w:p>
    <w:p>
      <w:pPr>
        <w:pStyle w:val="Tekstpodstawowy2"/>
        <w:rPr/>
      </w:pPr>
      <w:r>
        <w:rPr/>
        <w:t>3.  Wynagrodzenie określone w ust. 1 nie będzie podlegać waloryzacj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tateczne rozliczenie nastąpi kosztorysem powykonawczym w oparciu o szczegółowy kosztorys ofert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rony postanawiają , że rozliczenie za przedmiot umowy będzie się odbywało fakturami częściowymi dotyczącymi robót wykonanych w tym okresie wg zaawansowania robó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nagrodzenie Wykonawcy rozliczone łącznie fakturami przejściowymi nie może przekroczyć 90 % wynagrodzenia umowneg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nastąpi fakturą końcową po odbiorze końcowy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stawą do wystawienia faktury będzie protokół wykonanych robót podpisany przez Inspektora Nadzoru i Kierownika Budow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aktury płatne będą w terminie 14 dni od daty złożenia ich 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Na roboty będące przedmiotem niniejszej umowy , ustala się okres gwarancji , który wynosi </w:t>
      </w:r>
      <w:r>
        <w:rPr>
          <w:b/>
        </w:rPr>
        <w:t xml:space="preserve"> 1 rok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Strony ustalają , ze obowiązującą je formą odszkodowania stanowią kary umow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Wykonawca zapłaci Zamawiającemu kary umowne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wykonaniu określonego w umowie przedmiotu odbioru w wysokośc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0,02% wynagrodzenia ustalonego w umowie  za przedmiot odbioru za każdy dz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ło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zwłokę w usunięciu wad stwierdzonych przy odbiorze lub okresie rękojmi w wyso-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kości 0,02% wynagrodzenia umownego za wykonany przedmiot odbioru za każdy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dzień zwłoki liczony od dnia wyznaczonego na usunięcie wad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odstąpienie od umowy z przyczyn niezależnych od Wykonawcy w wysokości 5 %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wynagrodzenia umownego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 Zamawiający zapłaci Wykonawcy kary umown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 tytułu odstąpienia od umowy z przyczyn niezależnych od Wykonawcy w wysokośc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5% wynagrodzenia umow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zwłokę w zapłacie faktury w wysokości odsetek ustawowych , liczonych za każdy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dzień opóźni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 Strony zastrzegają sobie prawo do odszkodowania uzupełniającego przenoszącego wysokość kar umownych do wysokości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kstpodstawowy2"/>
        <w:numPr>
          <w:ilvl w:val="0"/>
          <w:numId w:val="16"/>
        </w:numPr>
        <w:rPr>
          <w:b/>
          <w:b/>
        </w:rPr>
      </w:pPr>
      <w:r>
        <w:rPr/>
        <w:t>Niedopuszczalna jest jednak pod rygorem nieważności zmiana postanowień zawartej umowy oraz wprowadzenie nowych postanowień do umowy niekorzystnych dla Zamawiającego , jeżeli przy ich uwzględnieniu należałoby zmienić treść oferty , na podstawie której dokonano wyboru Wykonawcy , chyba że konieczność wprowadzenia takich zmian wynika z okoliczności , których nie można było przewidzieć w chwili zawarcie umow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kstpodstawowy2"/>
        <w:numPr>
          <w:ilvl w:val="0"/>
          <w:numId w:val="2"/>
        </w:numPr>
        <w:rPr/>
      </w:pPr>
      <w:r>
        <w:rPr/>
        <w:t>W razie powstania sporu na tle wykonania niniejszej umowy o wykonanie robót                   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azie odmowy przez Zamawiającego uznania roszczenia Wykonawcy względnie nie udzielenia odpowiedzi na roszczenia w terminie o którym mowa w ust.3 , Wykonawca uprawniony jest do wystąpienia na drogę sąd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stosuje się przepisy Ustawy                           Prawo Zamówień Publicznych oraz Kodeksu Cywilneg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4 jednobrzmiących egzemplarzach , 3 egzemplarze dla Zamawiającego 1 egzemplarz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cią niniejszej umowy s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iadomienie o wyborze ofert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sztorysy ofertow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umentacj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0:00Z</dcterms:created>
  <dc:creator>a</dc:creator>
  <dc:description/>
  <dc:language>en-US</dc:language>
  <cp:lastModifiedBy>UM Ustrzyki Dolne</cp:lastModifiedBy>
  <cp:lastPrinted>2007-05-09T09:17:00Z</cp:lastPrinted>
  <dcterms:modified xsi:type="dcterms:W3CDTF">2007-07-10T06:20:00Z</dcterms:modified>
  <cp:revision>2</cp:revision>
  <dc:subject/>
  <dc:title>UMOWA  3/09/1998/B</dc:title>
</cp:coreProperties>
</file>